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родный хореографический ансамбль «Фантаз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720" cy="4286250"/>
            <wp:effectExtent l="0" t="0" r="0" b="0"/>
            <wp:docPr id="1" name="IMG-afd81d4dae12d9ecb88e0760758f3203-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afd81d4dae12d9ecb88e0760758f3203-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 хореографический  ансамбль «Фантазия» был создан в 1984       году. В 1997 году  присвоено высокое звание «Народный самодеятельный коллектив».  С 2017 года руководителем коллектива становится молодой,  талантливый педагог -   Тимофеева Алина Александровна, а в 2023 году коллективом стала руководить ее ученица Яшникова Надежда Иванов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стал настоящей школой  эстетического воспитания для детей. Участники ансамбля приобщаются к искусству, красоте и незабываемым истокам танца. В коллективе занимается 20 человека  от 10 до 15 л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мастерство ребята показывают  на ежегодных традиционных концертах, посвященных Дню учителя, Дню матери, 8 марта, Дню пожилого человека, Дню победы  и 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ота исполнения  и высокий уровень профессионализма присуще этому коллективу. Ансамбль становится   лауреатом и дипломантом различных конкурсов, смотров, фестивалей: муниципального, регионального и международного уров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й  хореографический  ансамбль «Фантазия»  - сильный, яркий, энергичный коллектив, что дает основания верить в их творческое долголет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5:00Z</dcterms:created>
  <dc:creator>Светлана</dc:creator>
  <dc:description/>
  <cp:keywords/>
  <dc:language>en-US</dc:language>
  <cp:lastModifiedBy>mauk6</cp:lastModifiedBy>
  <cp:lastPrinted>2019-05-16T07:59:00Z</cp:lastPrinted>
  <dcterms:modified xsi:type="dcterms:W3CDTF">2023-10-19T11:34:00Z</dcterms:modified>
  <cp:revision>4</cp:revision>
  <dc:subject/>
  <dc:title/>
</cp:coreProperties>
</file>