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родный вокальный ансамбль «Настроение»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389245" cy="4041775"/>
            <wp:effectExtent l="0" t="0" r="0" b="0"/>
            <wp:docPr id="1" name="Изображение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3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Народный вокальный ансамбль «Настроение»  был образован в 1999 году на базе Детской музыкальной школы № 1 г. Орска. Звание «Народный»  ансамблю было присвоено в мае 2009 года. В состав коллектива входят преподаватели музыкальной школы фортепианного и хорового отделения. Все участники имеют активную жизненную позицию, с удовольствием занимаются и на высоком уровне исполняют песенные композиции. Репертуар ансамбля разнообразен. Они исполняют народные и эстрадные песни, песни 70-х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2 году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ансамбль «Настроение» принимал участи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Международном фестивале - конкурсе «Достань рукой до солнца», который проходил в  Италии г. Римми. Коллектив был удостоен  Диплома  1 степ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 коллектив принял участие в Областном фестивале «Я вхожу в мир искусств» (Лауреат 1 степен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39:00Z</dcterms:created>
  <dc:creator>Светлана</dc:creator>
  <dc:description/>
  <cp:keywords/>
  <dc:language>en-US</dc:language>
  <cp:lastModifiedBy>mauk6</cp:lastModifiedBy>
  <dcterms:modified xsi:type="dcterms:W3CDTF">2023-10-19T10:36:00Z</dcterms:modified>
  <cp:revision>13</cp:revision>
  <dc:subject/>
  <dc:title>4</dc:title>
</cp:coreProperties>
</file>