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й ансамбль танца «Радуга»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4670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746" r="-5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й ансамбль танца «Радуга» был организован в 1981году.  В настоящее время руководителем ансамбля является Назарикова Анна Вячеславовна. В 1992 году коллективу было присвоено звание «Народный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ставе коллектива 21 человек в возрасте от 6 до 14 лет. В репертуаре коллектива детские эстрадные танцы: «Барбарики», «Пингвины», «Куклы за витриной», «Веселые мешоч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нцевальный коллектив «Радуга» постоянно участвует на мероприятиях различных форм и уровней, коллектив был участником концертных программ, посвященных Дню города,  Дню Матери, Дню победы, Дню молодежи, Дню защитника отечества, Дню железнодорожника, Дню пожилого человека и инвалида, участником новогодних утренников и вечеров, участником открытия новогодней елки в парке железнодорожников. Активное участие коллектив принимал в фестивале детского творчества «Наши талантливые дети» среди детей железнодорожников, где был награжден дипломами в различных номинац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23 году коллектив принял участие в открытом городском конкурсе фестивале юношеского и молодежного творчества Чистое небо» г. Орск (Лауреат 1 степен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Светлана</dc:creator>
  <dc:description/>
  <cp:keywords/>
  <dc:language>en-US</dc:language>
  <cp:lastModifiedBy>mauk6</cp:lastModifiedBy>
  <dcterms:modified xsi:type="dcterms:W3CDTF">2023-10-19T10:45:00Z</dcterms:modified>
  <cp:revision>9</cp:revision>
  <dc:subject/>
  <dc:title/>
</cp:coreProperties>
</file>