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й ансамбль эстрадного танца «Серпанти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ый ансамбля эстрадного танца «Серпантин» организован                 в 1994 году. С первого года основания этого коллектива, в должности балетмейстера работает Кузьменко Юлия Александровна. В настоящее время коллектив пользуется доброй славой не только в своем микрорайоне, но и в масштабе города. Буквально с первого выступления коллектив заявил о себе как уже сформировавшемся, который имеет свой стиль, свой характер исполнения. Численность коллектива – 23 человека, состоит из 2–х  групп, средней и младшей. Возраст участников с 4 до 8 лет. В репертуаре коллектива эстрадные и народные танцевальные п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ание «Народный самодеятельный коллектив» ансамблю было присвоено в 2007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деятельности коллектива является: формирование знаний                 в области хореографической культуры, развитие исполнительских способностей, художественное развитие личности, физическое и духов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году коллектив принимал участия в мероприятиях города, района посвященных праздничным датам. Это и День города, и День Матери, 8 марта, День пожилого человека, День Победы, День Железнодорож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ссии, День святого Валентина, День медицинского работника,              День защитника Оте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лектив принимал участие в городском конкурсе детского и юношеского творчества «Премьера 2023» (Лауреат 1 степени, во всероссийском конкурсе-фестивале детского и взрослого творчества «АртКульт» г. Медногорск (Лауреат 3 и 3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5:00Z</dcterms:created>
  <dc:creator>Светлана</dc:creator>
  <dc:description/>
  <cp:keywords/>
  <dc:language>en-US</dc:language>
  <cp:lastModifiedBy>mauk6</cp:lastModifiedBy>
  <dcterms:modified xsi:type="dcterms:W3CDTF">2023-10-19T11:24:00Z</dcterms:modified>
  <cp:revision>8</cp:revision>
  <dc:subject/>
  <dc:title>2</dc:title>
</cp:coreProperties>
</file>